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Tiszaladány Község Önkormányzat Képviselő-testületének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8/2014. (XI.20.) önkormányzati rendelete</w:t>
      </w:r>
    </w:p>
    <w:p>
      <w:pPr>
        <w:pStyle w:val="Normal"/>
        <w:suppressAutoHyphens w:val="false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>a közterületek elnevezéséről és a házszámozás szabályairól</w:t>
      </w:r>
    </w:p>
    <w:p>
      <w:pPr>
        <w:pStyle w:val="Normal"/>
        <w:suppressAutoHyphens w:val="false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</w:rPr>
        <w:t xml:space="preserve">Tiszaladány Község Önkormányzat Képviselő-testülete a Magyarország Alaptörvénye 32. </w:t>
      </w:r>
      <w:r>
        <w:rPr>
          <w:rFonts w:eastAsia="Calibri"/>
          <w:color w:val="000000"/>
        </w:rPr>
        <w:t xml:space="preserve">cikk. (2) bekezdésében, valamint  Magyarország helyi önkormányzatairól szóló 2011. évi CLXXXIX. törvény 13. § (1) bekezdésének 3. pontjában meghatározott feladatkörében eljárva, Magyarország helyi önkormányzatairól szóló 2011. évi CLXXXIX. törvény 143. § (3) bekezdésében kapott felhatalmazás alapján a következőket rendeli el: 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>1. Általános rendelkezések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  <w:b/>
          <w:bCs/>
          <w:color w:val="000000"/>
        </w:rPr>
        <w:t>1.§</w:t>
      </w:r>
      <w:r>
        <w:rPr>
          <w:rFonts w:eastAsia="Calibri"/>
          <w:bCs/>
          <w:color w:val="000000"/>
        </w:rPr>
        <w:t>Tiszaladány Község</w:t>
      </w:r>
      <w:r>
        <w:rPr>
          <w:rFonts w:eastAsia="Calibri"/>
          <w:color w:val="000000"/>
        </w:rPr>
        <w:t xml:space="preserve"> közigazgatási területén új közterületet elnevezni, új házszámot megállapítani, a korábban megállapított közterületnevet és házszámot megváltoztatni e rendelet szabályai szerint lehet. 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b/>
          <w:color w:val="000000"/>
        </w:rPr>
        <w:t>2. §</w:t>
      </w:r>
      <w:r>
        <w:rPr>
          <w:rFonts w:eastAsia="Calibri"/>
          <w:color w:val="000000"/>
        </w:rPr>
        <w:t xml:space="preserve"> E rendelet alkalmazásában: 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1. Közterület</w:t>
      </w:r>
      <w:r>
        <w:rPr>
          <w:rFonts w:eastAsia="Calibri"/>
          <w:color w:val="000000"/>
        </w:rPr>
        <w:t xml:space="preserve">: közhasználatra szolgáló minden olyan állami vagy önkormányzati tulajdonban álló földterület, amelyet az ingatlan-nyilvántartás ekként tart nyilván. 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2. Közterületnév</w:t>
      </w:r>
      <w:r>
        <w:rPr>
          <w:rFonts w:eastAsia="Calibri"/>
          <w:color w:val="000000"/>
        </w:rPr>
        <w:t xml:space="preserve">: a belterületi és külterületi közutak és közterek rendszerint út, utca, tér, park, köz, sétány stb. utótagot tartalmazó neve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/>
          <w:iCs/>
          <w:color w:val="000000"/>
        </w:rPr>
        <w:t>3. Házszám</w:t>
      </w:r>
      <w:r>
        <w:rPr>
          <w:rFonts w:eastAsia="Calibri"/>
          <w:color w:val="000000"/>
        </w:rPr>
        <w:t xml:space="preserve">: olyan számmal, vagy számmal és betűvel meghatározott azonosító jel, amely az ingatlan-nyilvántartásban helyrajzi számmal jelölt ingatlanhoz tartozik, és amely az ingatlan térbeli beazonosítását szolgálja.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>2. A közterületek elnevezésére vonatkozó szabályok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color w:val="000000"/>
        </w:rPr>
        <w:t>3. §</w:t>
      </w:r>
      <w:r>
        <w:rPr>
          <w:rFonts w:eastAsia="Calibri"/>
          <w:color w:val="000000"/>
        </w:rPr>
        <w:t xml:space="preserve"> (1) Tiszaladány Község közigazgatási területén minden közterületet el kell nevezni a (2) bekezdésben foglalt kivételekkel.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(2) Nem kell elnevezni </w:t>
      </w:r>
    </w:p>
    <w:p>
      <w:pPr>
        <w:pStyle w:val="Normal"/>
        <w:suppressAutoHyphens w:val="false"/>
        <w:autoSpaceDE w:val="false"/>
        <w:spacing w:before="0" w:after="2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a) az épületek közötti szerviz utakat, </w:t>
      </w:r>
    </w:p>
    <w:p>
      <w:pPr>
        <w:pStyle w:val="Normal"/>
        <w:suppressAutoHyphens w:val="false"/>
        <w:autoSpaceDE w:val="false"/>
        <w:spacing w:before="0" w:after="2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b) a mezőgazdasági célú utakat,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c) a lakónépességet nem érintő dűlőutakat.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(3) Az újonnan létesített közterület nevét a közterület létrejöttét követő három hónapon belül kell megállapítani. 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 xml:space="preserve">(4) Az elnevezett közterület természetes folytatásaként nyíló új szakasz külön elnevezési eljárás nélkül a már elnevezett közterület nevét veszi fel. 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color w:val="000000"/>
        </w:rPr>
        <w:t>4. §</w:t>
      </w:r>
      <w:r>
        <w:rPr>
          <w:rFonts w:eastAsia="Calibri"/>
          <w:color w:val="000000"/>
        </w:rPr>
        <w:t xml:space="preserve"> (1) A közterület elnevezésénél figyelemmel kell lenni Tiszaladány Község történelmére, történeti, kulturális értékeire, hagyományaira, földrajzi sajátosságaira, természeti értékeire, a közterületnek a településen belüli elhelyezkedésére, a magyar nyelv követelményeire, a közérthetőségre és az egyszerűségre.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(2) Közterületet személyről, állatról, növényről, történelmi eseményről, földrajzi névről, fogalomról vagy tárgyról lehet elnevezni.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(3) Közterület élő személyről nem nevezhető el, továbbá alkalmazni kell a Magyarország helyi önkormányzatairól szóló 2011. évi CLXXXIX. törvény 14. § (2) – (3) bekezdését.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(4) A település közigazgatási területén több azonos elnevezésű közterület - ide nem értve az egymás folytatásában lévő, de különböző helyrajzi számon szereplő közterületeket - nem lehet.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color w:val="000000"/>
        </w:rPr>
        <w:t>5. §</w:t>
      </w:r>
      <w:r>
        <w:rPr>
          <w:rFonts w:eastAsia="Calibri"/>
          <w:color w:val="000000"/>
        </w:rPr>
        <w:t xml:space="preserve"> (1) A közterület nevének megállapítását vagy megváltoztatását kezdeményezheti: </w:t>
      </w:r>
    </w:p>
    <w:p>
      <w:pPr>
        <w:pStyle w:val="Normal"/>
        <w:suppressAutoHyphens w:val="false"/>
        <w:autoSpaceDE w:val="false"/>
        <w:spacing w:before="0" w:after="2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a) a polgármester, </w:t>
      </w:r>
    </w:p>
    <w:p>
      <w:pPr>
        <w:pStyle w:val="Normal"/>
        <w:suppressAutoHyphens w:val="false"/>
        <w:autoSpaceDE w:val="false"/>
        <w:spacing w:before="0" w:after="2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b) a települési önkormányzati képviselő, </w:t>
      </w:r>
    </w:p>
    <w:p>
      <w:pPr>
        <w:pStyle w:val="Normal"/>
        <w:suppressAutoHyphens w:val="false"/>
        <w:autoSpaceDE w:val="false"/>
        <w:spacing w:before="0" w:after="2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c) a képviselő-testület állandó bizottsága, </w:t>
      </w:r>
    </w:p>
    <w:p>
      <w:pPr>
        <w:pStyle w:val="Normal"/>
        <w:suppressAutoHyphens w:val="false"/>
        <w:autoSpaceDE w:val="false"/>
        <w:spacing w:before="0" w:after="2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d) Tiszaladány Községben bejelentett állandó lakcímmel rendelkező állampolgár,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e) Tiszaladány Községben székhellyel vagy telephellyel rendelkező jogi személy.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(2) Közterület elnevezésére, vagy az elnevezés megváltoztatására irányuló kezdeményezés esetén a képviselő-testület kikéri a közterület elnevezéssel, megváltoztatásával érintett állandó lakosok véleményét. A beérkezett véleményeket összegezni és a képviselő-testülettel ismertetni kell, azonban az állandó lakosok véleményének a képviselő-testület döntésére kötelező ereje nincs. 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 xml:space="preserve">(3) Az érintett állandó lakosok a (2) bekezdés szerinti véleményezési eljárás során véleményüket, javaslatukat személyesen, postai vagy elektronikus úton nyújthatják be a képviselő-testületnek. 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color w:val="000000"/>
        </w:rPr>
        <w:t>6. §</w:t>
      </w:r>
      <w:r>
        <w:rPr>
          <w:rFonts w:eastAsia="Calibri"/>
          <w:color w:val="000000"/>
        </w:rPr>
        <w:t xml:space="preserve"> (1) A közterület elnevezése és a közterület elnevezés megváltoztatása a képviselő-testület hatáskörébe tartozik. Az elnevezésről a képviselő-testület határozattal dönt.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(2) A közterület elnevezéssel kapcsolatos képviselő-testületi döntést az önkormányzat honlapján közzé kell tenni.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(3) A képviselő-testület a közterület elnevezéséről, az elnevezés megváltoztatásáról hozott döntése alapján a jegyző a közterület nevét az általa vezetett címnyilvántartásban átvezeti, egyben értesíti a lakcímnyilvántartás és az ingatlan-nyilvántartás szerveit, valamint a településen közszolgáltatást nyújtókat az új közterület elnevezéséről.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>3. A házszám megállapítására vonatkozó szabályok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color w:val="000000"/>
        </w:rPr>
        <w:t>7. §</w:t>
      </w:r>
      <w:r>
        <w:rPr>
          <w:rFonts w:eastAsia="Calibri"/>
          <w:color w:val="000000"/>
        </w:rPr>
        <w:t xml:space="preserve"> (1) A névvel ellátott közterület mentén lévő lakóházakat, egyéb épületeket és az építési telkeket (a továbbiakban: ingatlan) házszámmal kell ellátni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color w:val="000000"/>
        </w:rPr>
        <w:t xml:space="preserve">(2) Az ingatlan megosztása esetén, amennyiben az újonnan kialakuló telek ugyanarra a közterületre nyílik, a házszámot a magyar ABC sorrend szerinti nagybetűivel történő megkülönböztetés alkalmazandó szám/betűjel formátumban, a kettős, hármas és ékezetes betűk alkalmazása nélkül.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(3) Ha egy ingatlanra több közterülettel való érintkezés miatt több házszám is megállapítható, akkor annak a közterületnek a nevét és a hozzá tartozó házszámot kell használni, ahol az ingatlan főbejárat található.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color w:val="000000"/>
        </w:rPr>
        <w:t>8. §</w:t>
      </w:r>
      <w:r>
        <w:rPr>
          <w:rFonts w:eastAsia="Calibri"/>
          <w:color w:val="000000"/>
        </w:rPr>
        <w:t xml:space="preserve"> (1) Az út, utca, köz, sétány (a továbbiakban: utca) mentén lévő ingatlanok házszámozása 1-től kezdődően, folyamatosan növekvő arab számozással történik úgy, hogy a házszám növekedésének irányát tekintve az utca jobb oldalán lévő ingatlanok páros, a bal oldalán lévő ingatlanok páratlan számozást kapnak.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(2) Terek, parkok esetén a házszámozás 1-től kezdődően folyamatosan növekvő arab számozással történik, az óramutató járásával megegyező irányban.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(3) A házszámozás a közterületnek a magasabb rendű, főbb közlekedési úthoz csatlakozó, közelebbi végétől kezdődik. Abban az esetben, ha az utak azonos rendűek vagy nincs a főbb közlekedési úthoz közelebbi vége a számozást a már meglévő és nagyobb telekszámmal rendelkező utcához vagy ennek hiányában a város központjához közelebbi végétől kell megkezdeni.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color w:val="000000"/>
        </w:rPr>
        <w:t>9. §</w:t>
      </w:r>
      <w:r>
        <w:rPr>
          <w:rFonts w:eastAsia="Calibri"/>
          <w:color w:val="000000"/>
        </w:rPr>
        <w:t xml:space="preserve"> (1) Egy helyrajzi számú ingatlanon álló több épület esetén, továbbá telekmegosztás során keletkező új helyrajzi számú ingatlan esetén a magyar ABC sorrend szerinti nagybetűivel történő megkülönböztetés alkalmazandó szám/betűjel formátumban, a kettős, hármas és ékezetes betűk alkalmazása nélkül.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(2) A kialakult házszámozást követően egyesített ingatlanok megtartják eredeti házszámukat.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(3) Az egy közterületre nyíló ingatlanok azonos házszámmal nem jelölhetőek.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color w:val="000000"/>
        </w:rPr>
        <w:t>10.§</w:t>
      </w:r>
      <w:r>
        <w:rPr>
          <w:rFonts w:eastAsia="Calibri"/>
          <w:color w:val="000000"/>
        </w:rPr>
        <w:t xml:space="preserve"> (1) A házszámok megváltoztatása hivatalból vagy kérelemre történhet. Kérelmet az nyújthat be, akinek a házszám megváltoztatásához joga vagy jogos érdeke fűződik.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(2) Az ingatlan házszámának megváltoztatása különösen akkor indokolt, ha </w:t>
      </w:r>
    </w:p>
    <w:p>
      <w:pPr>
        <w:pStyle w:val="Normal"/>
        <w:suppressAutoHyphens w:val="false"/>
        <w:autoSpaceDE w:val="false"/>
        <w:spacing w:before="0" w:after="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) az ingatlan-nyilvántartásban nem szerepel az ingatlan házszáma, vagy a közterületen több ingatlan az ingatlan-nyilvántartásban azonos házszámmal szerepel,</w:t>
      </w:r>
    </w:p>
    <w:p>
      <w:pPr>
        <w:pStyle w:val="Normal"/>
        <w:suppressAutoHyphens w:val="false"/>
        <w:autoSpaceDE w:val="false"/>
        <w:spacing w:before="0" w:after="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b) az ingatlan házszáma téves,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c) az ingatlan megosztására kerül sor.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color w:val="000000"/>
        </w:rPr>
        <w:t>11. §</w:t>
      </w:r>
      <w:r>
        <w:rPr>
          <w:rFonts w:eastAsia="Calibri"/>
          <w:color w:val="000000"/>
        </w:rPr>
        <w:t xml:space="preserve"> A házszámokat az önkormányzat jegyzője állapítja meg. A házszám megállapításáról szóló döntést az érintett ingatlannal rendelkezni jogosultakon túl közölni kell a 6. § (3) bekezdésében meghatározott szervekkel is.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>4. Közterület névtáblák és a házszámot jelző táblák elhelyezése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color w:val="000000"/>
        </w:rPr>
        <w:t>12. §</w:t>
      </w:r>
      <w:r>
        <w:rPr>
          <w:rFonts w:eastAsia="Calibri"/>
          <w:color w:val="000000"/>
        </w:rPr>
        <w:t xml:space="preserve"> (1) A közterületek nevét jól látható módon, közterületi névtáblán (a továbbiakban: névtáblán) kell feltüntetni.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(2) A névtábla kihelyezése, karbantartása és pótlása az önkormányzat feladata.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(3) A névtáblát a közterület mindkét oldalán, a közterület elején és végén, lehetőleg külön tartószerkezeten kell elhelyezni.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(4) Amennyiben a névtábla külön tartószerkezeten történő elhelyezésére nincs lehetőség, a névtáblát a saroktelek kerítésén, vagy ennek hiányában a saroképületen kell elhelyezni. Az ingatlan tulajdonosa, kezelője vagy használója a névtábla elhelyezését és az ezzel kapcsolatos munkálatokat tűrni köteles.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color w:val="000000"/>
        </w:rPr>
        <w:t>13. §</w:t>
      </w:r>
      <w:r>
        <w:rPr>
          <w:rFonts w:eastAsia="Calibri"/>
          <w:color w:val="000000"/>
        </w:rPr>
        <w:t xml:space="preserve"> A közterület elnevezésének megváltozása esetén a régi elnevezést feltüntető névtáblákat a változásról szóló döntést követő egy évig piros átlós vonallal áthúzva az eredeti helyén kell hagyni, és az új elnevezést feltüntető névtáblákat közvetlenül a régi névtábla fölött vagy alatt kell elhelyezni.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color w:val="000000"/>
        </w:rPr>
        <w:t>14. §</w:t>
      </w:r>
      <w:r>
        <w:rPr>
          <w:rFonts w:eastAsia="Calibri"/>
          <w:color w:val="000000"/>
        </w:rPr>
        <w:t xml:space="preserve"> (1) A házszámot jelző táblát az ingatlan utcafronti kerítésére vagy utcafronti házfalára, a közterületről jól látható módon kell az ingatlan tulajdonosának, kezelőjének, vagy használójának elhelyezni.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(2) A házszámtábla beszerzéséről, kihelyezéséről, olvasható állapotban tartásáról, szükség szerint cseréjéről vagy pótlásáról az (1) bekezdés szerinti kötelezettnek kell gondoskodnia.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>5. Záró rendelkezések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color w:val="000000"/>
        </w:rPr>
        <w:t>15. §</w:t>
      </w:r>
      <w:r>
        <w:rPr>
          <w:rFonts w:eastAsia="Calibri"/>
          <w:color w:val="000000"/>
        </w:rPr>
        <w:t xml:space="preserve"> (1) Ez a rendelet 2014. december 1. napján lép hatályba.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(2) A rendelet hatályba lépését megelőzően megállapított közterület elnevezések és házszámok továbbra is érvényben maradnak.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Péterné Ferencz Zsuzsanna sk.</w:t>
        <w:tab/>
        <w:tab/>
        <w:tab/>
        <w:tab/>
        <w:tab/>
        <w:t>dr. Liszkai Ferenc sk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jegyző</w:t>
        <w:tab/>
        <w:tab/>
        <w:tab/>
        <w:tab/>
        <w:tab/>
        <w:t xml:space="preserve">  </w:t>
        <w:tab/>
        <w:tab/>
        <w:tab/>
        <w:tab/>
        <w:t>polgármester</w:t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22:00Z</dcterms:created>
  <dc:creator>Zsuzsa Németh</dc:creator>
  <dc:description/>
  <cp:keywords/>
  <dc:language>en-US</dc:language>
  <cp:lastModifiedBy>User</cp:lastModifiedBy>
  <dcterms:modified xsi:type="dcterms:W3CDTF">2014-11-24T14:22:00Z</dcterms:modified>
  <cp:revision>3</cp:revision>
  <dc:subject/>
  <dc:title/>
</cp:coreProperties>
</file>